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paal op de plaats op NB of ZB ligt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paal de getekende parallel op lagere breedte, het dichst bij de plaats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et vanaf die parallel de afstand in cm en mm van de plaats tot die paralle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ken die afstand om in graden en minut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º (graad) is 60‘ (minut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1 ‘ is 60 ‘‘ (seconden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 het aantal graden en minuten op bij de parallel en je weet nu de exacte breedteligg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paal of de plaats op WL of OL ligt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paal de getekende meridiaan dichtst bij de plaats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et vanaf die meridiaan de afstand in cm en mm van de plaats tot aan die meridiaan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ken die afstand om in graden en minuten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 het aantal graden en minuten op bij de parallel en je weet nu de exacte lengteligg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voorbeeld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ie kaart 185, Santa Cruz, Argentinine  (Bosatlas 53</w:t>
      </w:r>
      <w:r>
        <w:rPr>
          <w:rFonts w:cs="Comic Sans MS" w:ascii="Comic Sans MS" w:hAnsi="Comic Sans MS"/>
          <w:sz w:val="24"/>
          <w:szCs w:val="24"/>
          <w:vertAlign w:val="superscript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druk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allel N of Z van de Evenaar? </w:t>
      </w:r>
      <w:r>
        <w:rPr>
          <w:rFonts w:cs="Comic Sans MS" w:ascii="Comic Sans MS" w:hAnsi="Comic Sans MS"/>
          <w:i/>
          <w:sz w:val="24"/>
          <w:szCs w:val="24"/>
        </w:rPr>
        <w:t>ZB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al van de parallel? </w:t>
      </w:r>
      <w:r>
        <w:rPr>
          <w:rFonts w:cs="Comic Sans MS" w:ascii="Comic Sans MS" w:hAnsi="Comic Sans MS"/>
          <w:i/>
          <w:sz w:val="24"/>
          <w:szCs w:val="24"/>
        </w:rPr>
        <w:t>50º ZB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idiaan W of O van Greenwich? </w:t>
      </w:r>
      <w:r>
        <w:rPr>
          <w:rFonts w:cs="Comic Sans MS" w:ascii="Comic Sans MS" w:hAnsi="Comic Sans MS"/>
          <w:i/>
          <w:sz w:val="24"/>
          <w:szCs w:val="24"/>
        </w:rPr>
        <w:t>WL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al van de meridiaan?  </w:t>
      </w:r>
      <w:r>
        <w:rPr>
          <w:rFonts w:cs="Comic Sans MS" w:ascii="Comic Sans MS" w:hAnsi="Comic Sans MS"/>
          <w:i/>
          <w:sz w:val="24"/>
          <w:szCs w:val="24"/>
        </w:rPr>
        <w:t>69º WL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De afstand tussen de 60º en de 70º is 3 cm. Santa Cruz ligt 3mm voor de meridiaan van 70º, dwz. 3/30 x 10º = 1º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nta Cruz ligt op </w:t>
      </w:r>
      <w:r>
        <w:rPr>
          <w:rFonts w:cs="Comic Sans MS" w:ascii="Comic Sans MS" w:hAnsi="Comic Sans MS"/>
          <w:i/>
          <w:sz w:val="24"/>
          <w:szCs w:val="24"/>
        </w:rPr>
        <w:t>50ºZB en 69º W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ie kaart 38, vak B5, Schermerhorn (53</w:t>
      </w:r>
      <w:r>
        <w:rPr>
          <w:rFonts w:cs="Comic Sans MS" w:ascii="Comic Sans MS" w:hAnsi="Comic Sans MS"/>
          <w:sz w:val="24"/>
          <w:szCs w:val="24"/>
          <w:vertAlign w:val="superscript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druk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allel N of Z van de Evenaar? </w:t>
      </w:r>
      <w:r>
        <w:rPr>
          <w:rFonts w:cs="Comic Sans MS" w:ascii="Comic Sans MS" w:hAnsi="Comic Sans MS"/>
          <w:i/>
          <w:sz w:val="24"/>
          <w:szCs w:val="24"/>
        </w:rPr>
        <w:t>NB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al van de parallel? </w:t>
      </w:r>
      <w:r>
        <w:rPr>
          <w:rFonts w:cs="Comic Sans MS" w:ascii="Comic Sans MS" w:hAnsi="Comic Sans MS"/>
          <w:i/>
          <w:sz w:val="24"/>
          <w:szCs w:val="24"/>
        </w:rPr>
        <w:t>Tussen 52º30' en 52º45'NB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e afstand tussen de getekende parallellen is 61 mm. Schermerhorn ligt 25 mm noordelijker dan 52º30'. Dus: 25 / 61  x 15' = 6'. De parallel van Schermerhorn is dus die van 52º30' + 6' = 52º36' NB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idiaan W of O van Greenwich? </w:t>
      </w:r>
      <w:r>
        <w:rPr>
          <w:rFonts w:cs="Comic Sans MS" w:ascii="Comic Sans MS" w:hAnsi="Comic Sans MS"/>
          <w:i/>
          <w:sz w:val="24"/>
          <w:szCs w:val="24"/>
        </w:rPr>
        <w:t>OL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al van die Meridiaan? </w:t>
      </w:r>
      <w:r>
        <w:rPr>
          <w:rFonts w:cs="Comic Sans MS" w:ascii="Comic Sans MS" w:hAnsi="Comic Sans MS"/>
          <w:i/>
          <w:sz w:val="24"/>
          <w:szCs w:val="24"/>
        </w:rPr>
        <w:t>4º30'OL en 5º O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e afstand tussen de getekende meridianen van 4º30' en 5º OL is 74 mm. Schermerhorn ligt 58 mm ten oosten van de meridiaan 4º30'. Dat  is 58 / 74 x 30' = 24'. De meridiaan van Schermerhorn is dus die van 4º30' + 24'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omic Sans MS" w:ascii="Comic Sans MS" w:hAnsi="Comic Sans MS"/>
          <w:sz w:val="24"/>
          <w:szCs w:val="24"/>
        </w:rPr>
        <w:t xml:space="preserve">Schermerhorn ligt op </w:t>
      </w:r>
      <w:r>
        <w:rPr>
          <w:rFonts w:cs="Comic Sans MS" w:ascii="Comic Sans MS" w:hAnsi="Comic Sans MS"/>
          <w:i/>
          <w:sz w:val="24"/>
          <w:szCs w:val="24"/>
        </w:rPr>
        <w:t>52º36'NB, 4º54'OL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OÖRDINATEN</w:t>
      <w:br/>
      <w:t>OPZOEKEN / UITREKENEN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nl-N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4:00Z</dcterms:created>
  <dc:creator>Muriël</dc:creator>
  <dc:description/>
  <cp:keywords/>
  <dc:language>en-US</dc:language>
  <cp:lastModifiedBy>Muriël</cp:lastModifiedBy>
  <cp:lastPrinted>2011-09-19T14:08:00Z</cp:lastPrinted>
  <dcterms:modified xsi:type="dcterms:W3CDTF">2011-09-19T12:14:00Z</dcterms:modified>
  <cp:revision>2</cp:revision>
  <dc:subject/>
  <dc:title>•</dc:title>
</cp:coreProperties>
</file>